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left"/>
        <w:rPr/>
      </w:pPr>
      <w:r>
        <w:rPr>
          <w:rFonts w:cs="Arial" w:ascii="Arial" w:hAnsi="Arial"/>
          <w:sz w:val="24"/>
        </w:rPr>
        <w:t>SAMENSTELLING TEAMS COMPETITIE 2024-2025</w:t>
        <w:tab/>
        <w:tab/>
        <w:tab/>
      </w:r>
    </w:p>
    <w:p>
      <w:pPr>
        <w:pStyle w:val="Heading"/>
        <w:jc w:val="left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tbl>
      <w:tblPr>
        <w:tblW w:w="11880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730"/>
        <w:gridCol w:w="2730"/>
        <w:gridCol w:w="2730"/>
        <w:gridCol w:w="2730"/>
      </w:tblGrid>
      <w:tr>
        <w:trPr>
          <w:trHeight w:val="4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Team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Naam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Telefoonnummer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am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onnummer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Wim Huyber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59179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Piet van Spreuwel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06-57165292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et de Konin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-3962207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ul van Aaken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-12011496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ieter Reinder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149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Tilly van Spreuwel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06-12796733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Rimmie Schoof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6-2251239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Joke van Dijk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06-46668255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Ger Henst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59214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Wim van Doren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591721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ia van Rijen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17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len van Spreuwel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-13323014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rt Bartel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6-2746776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rin de Konin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-40246124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Koos van den Bosch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5941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Frans Mij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591681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errie Bartel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6-2211642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Marij Soeten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06-23566237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cel de Konin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-4876888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Jack Nooyen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06-51996930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Jan Schoenmaker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59128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Annie van de Wouw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06-24446307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Mien de Laat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59173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Ceciel Zigenhorn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06-22101601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ierre Swalen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194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Annie Nooyen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06-13105832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9:40:00Z</dcterms:created>
  <dc:creator>wim huybers</dc:creator>
  <dc:description/>
  <dc:language>en-US</dc:language>
  <cp:lastModifiedBy>Wim Huybers</cp:lastModifiedBy>
  <cp:lastPrinted>2018-09-16T21:23:00Z</cp:lastPrinted>
  <dcterms:modified xsi:type="dcterms:W3CDTF">2024-09-09T19:40:00Z</dcterms:modified>
  <cp:revision>2</cp:revision>
  <dc:subject/>
  <dc:title>SAMENSTELLING TEAMS COMPETITIE 2016-2017</dc:title>
</cp:coreProperties>
</file>